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8. 11. 2013</w:t>
      </w:r>
    </w:p>
    <w:p>
      <w:pPr>
        <w:pStyle w:val="Heading"/>
        <w:rPr/>
      </w:pPr>
      <w:r>
        <w:rPr/>
        <w:t>Vyjádření k článku deníku Právo ze dne 13. 11. 2013</w:t>
      </w:r>
    </w:p>
    <w:p>
      <w:pPr>
        <w:pStyle w:val="Normal"/>
        <w:jc w:val="left"/>
        <w:rPr/>
      </w:pPr>
      <w:r>
        <w:rPr/>
        <w:t>Ve středu 13. listopadu 2013 zveřejnil deník Právo článek s titulkem „Pod hranicí chudoby přes 1,6 milionu Čechů“. V textu byla chybně a velmi zavádějícím způsobem použita data ČS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článku je zmiňován počet osob ohrožených chudobou v letech 2011 a „letos“ (poslední data jsou přitom za rok 2012), přičemž z textu vyplývá, že počet osob ohrožených chudobou meziročně vzrostl z 1 milionu na 1,6 milionu, tj. 15,4 % obyvatel Česka. Pro každý z obou roků však byl použit jiný indikátor – pro rok 2011 indikátor ohrožení chudobou a pro rok 2012 souhrnný indikátor chudoby a sociálního vyloučení. Souhrnný indikátor zahrnuje kromě osob ohrožených chudobou také osoby materiálně deprivované a osoby žijící v domácnostech s nízkou pracovní intenzitou. Je pochopitelné, že podíl osob, které patří mezi ohrožené na základě výsledku souhrnného indikátoru, je významně vyšší než podíl osob, které jsou „pouze“ ohrožené chudobo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roce 2011 tak žilo v domácnostech s příjmy pod úrovní 60 % mediánu ekvivalizovaných disponibilních příjmů 9,8 % osob (1 022,3 tis.), v roce 2012 to pak bylo 9,6 % osob (990,3 tis.). Podíl osob ohrožených chudobou se tedy meziročně nezvýšil, nýbrž sníž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tím pádem neplatí, že by podíl osob ohrožených chudobou u nás rostl nejrychleji z celé EU, jak bylo v článku také mylně uvedeno. Podíl osob považovaných za ohrožené na základě výsledků souhrnného indikátoru v roce 2011 byl 15,3 %, v roce 2012 to bylo 15,4 % osob.</w:t>
      </w:r>
    </w:p>
    <w:p>
      <w:pPr>
        <w:pStyle w:val="Datu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NDr. Jaromír Kalmus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ddělení sociálních šetření ČSÚ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274 052 795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E-mail: </w:t>
      </w:r>
      <w:hyperlink r:id="rId2">
        <w:r>
          <w:rPr>
            <w:rStyle w:val="InternetLink"/>
            <w:rFonts w:cs="Arial"/>
            <w:bCs/>
            <w:szCs w:val="20"/>
          </w:rPr>
          <w:t>jaromír.kalmus@czso.cz</w:t>
        </w:r>
      </w:hyperlink>
      <w:r>
        <w:rPr>
          <w:rFonts w:cs="Arial"/>
          <w:bCs/>
          <w:szCs w:val="20"/>
        </w:rPr>
        <w:t xml:space="preserve"> </w:t>
      </w:r>
    </w:p>
    <w:p>
      <w:pPr>
        <w:pStyle w:val="Datum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269875" distL="114935" distR="114935" simplePos="0" locked="0" layoutInCell="0" allowOverlap="1" relativeHeight="4">
          <wp:simplePos x="0" y="0"/>
          <wp:positionH relativeFrom="page">
            <wp:posOffset>371475</wp:posOffset>
          </wp:positionH>
          <wp:positionV relativeFrom="page">
            <wp:posOffset>561975</wp:posOffset>
          </wp:positionV>
          <wp:extent cx="6328410" cy="1044575"/>
          <wp:effectExtent l="0" t="0" r="0" b="0"/>
          <wp:wrapTopAndBottom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&#237;r.kalmus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entář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9:00Z</dcterms:created>
  <dc:creator>System Service</dc:creator>
  <dc:description/>
  <cp:keywords/>
  <dc:language>en-US</dc:language>
  <cp:lastModifiedBy>Chramecky3167</cp:lastModifiedBy>
  <dcterms:modified xsi:type="dcterms:W3CDTF">2013-11-18T12:00:00Z</dcterms:modified>
  <cp:revision>3</cp:revision>
  <dc:subject/>
  <dc:title/>
</cp:coreProperties>
</file>